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5"/>
        <w:gridCol w:w="6395"/>
      </w:tblGrid>
      <w:tr>
        <w:trPr>
          <w:trHeight w:val="360" w:hRule="atLeast"/>
        </w:trPr>
        <w:tc>
          <w:tcPr>
            <w:tcW w:w="151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 Бессараб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ноября 2024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Единый аналитический план реализации муниципальной программы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Развитие культуры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1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26"/>
        <w:gridCol w:w="1526"/>
        <w:gridCol w:w="1526"/>
        <w:gridCol w:w="4315"/>
        <w:gridCol w:w="1590"/>
        <w:gridCol w:w="1500"/>
        <w:gridCol w:w="1590"/>
        <w:gridCol w:w="1322"/>
        <w:gridCol w:w="1802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труктурного элемента государственной программы, мероприятия (результата), контрольной точк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 реализ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 (Ф.И.О., должность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расходов, (тыс. рублей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ончание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бюджетные источники</w:t>
            </w:r>
          </w:p>
        </w:tc>
      </w:tr>
      <w:tr>
        <w:trPr>
          <w:trHeight w:val="7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звити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8 2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3 52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Мероприятие (результат)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«Капитально отремонтированы организации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98 2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53 52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выполнения работ по объекта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</w:t>
            </w:r>
            <w:r>
              <w:rPr>
                <w:rStyle w:val="1"/>
                <w:rFonts w:cs="Times New Roman" w:ascii="Times New Roman" w:hAnsi="Times New Roman"/>
                <w:sz w:val="26"/>
              </w:rPr>
              <w:t>я то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6 59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1 40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о выполнение муниципального задания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7 23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 72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 508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01.0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 муниципального задания на оказание муниципальных услуг муниципальными учреждениями культуры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1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8.12.2025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6"/>
              </w:rPr>
              <w:t>Контрольная точка «Осуществлен мониторинг проведенных культурных мероприятий муниципал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Услуга оказана, работы выполн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стов В.О., директор муниципального учреждения культуры «Октябрьский районный Дворец культур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» (нарастающим итого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7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6"/>
              </w:rPr>
              <w:t>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4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>чка «Проведен мониторинг реализации мероприятия по итогам 9 месяцев 2025 го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9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Приобретено не менее 2 тысяч экземпляров книжной продукции государственными и муниципальными библиотеками Ростовской облас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3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</w:t>
            </w:r>
            <w:r>
              <w:rPr>
                <w:rStyle w:val="1"/>
                <w:rFonts w:cs="Times New Roman" w:ascii="Times New Roman" w:hAnsi="Times New Roman"/>
                <w:spacing w:val="-2"/>
                <w:sz w:val="26"/>
              </w:rPr>
              <w:t xml:space="preserve"> точка «Услуга оказана (работы выполнены)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4 «Обеспечено выполнение муниципального задания образовательными организациями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, муниципальные образовательные организации Октябрьского района в сфере культуры, подведомственные отделу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9 02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5 60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 416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трольная точка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1.0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одготовлен приказ о проведении проверок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ыполнения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05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Предоставлен предварительный отчет о выполнении муниципального задания на оказание муниципальных услуг муниципальными учреждениями культуры Октябрьского района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1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ая точка «Выплаты произведен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.12.</w:t>
            </w:r>
            <w:r>
              <w:rPr>
                <w:rFonts w:cs="Times New Roman" w:ascii="Times New Roman" w:hAnsi="Times New Roman"/>
                <w:spacing w:val="-20"/>
                <w:sz w:val="26"/>
              </w:rPr>
              <w:t>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ркович Н.А., главный бухгалтер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йкина И.С., директор Муниципального автономного учреждения 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мплекс процессных мероприятий «Обеспечение деятельности системы управления в сфере культур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ссарабова Е.В., начальник отдела культуры,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63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638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1 «Обеспечена оплата труда работников муниципальных органов Октябрь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 24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6 24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2 «Обеспечены функции муниципаль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Бессарабова Е.В., 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10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3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Мероприятие (результат) 1.3 «Обеспечены иные функции государственных орган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9.01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28.12.2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Шейкина И.С., директор Муниципального автоном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 2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4 29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5 50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9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5 56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924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6 34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 3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автоном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«Расчетный цен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29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29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муниципальное учреждение культуры «Октябрьский районный Дворец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.п. Каменолом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 42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 588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8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Октябрьского района «Межпоселенческая центральная библиоте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8 1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 62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2,3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учреждение культуры «Краеведческий музей» Октябрь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00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58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27,1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Детские школы искус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.п Каменолом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. Персиановс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9 02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5 60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416,6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дминистрация Кривян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4 75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униципальное казенное учреждение «Департамент строительства и жилищно-коммунального хозяйств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3 52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3 521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23811" w:h="16838"/>
      <w:pgMar w:left="1134" w:right="1134" w:gutter="0" w:header="0" w:top="141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/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11">
    <w:name w:val="Основной шрифт абзаца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11">
    <w:name w:val="WW-Обычный1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WW12">
    <w:name w:val="WW-Гиперссылка1"/>
    <w:qFormat/>
    <w:rPr>
      <w:color w:val="0000FF"/>
      <w:u w:val="single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2">
    <w:name w:val="Заголовок 2 Знак"/>
    <w:qFormat/>
    <w:rPr>
      <w:rFonts w:ascii="XO Thames" w:hAnsi="XO Thames" w:cs="XO Thames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1:00Z</dcterms:created>
  <dc:creator>Пресс-служба  Губернатора РО</dc:creator>
  <dc:description/>
  <dc:language>en-US</dc:language>
  <cp:lastModifiedBy>user</cp:lastModifiedBy>
  <cp:lastPrinted>2025-04-21T13:03:00Z</cp:lastPrinted>
  <dcterms:modified xsi:type="dcterms:W3CDTF">2025-04-23T11:31:00Z</dcterms:modified>
  <cp:revision>2</cp:revision>
  <dc:subject/>
  <dc:title/>
</cp:coreProperties>
</file>